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LEGATED REPORT</w:t>
      </w:r>
    </w:p>
    <w:p>
      <w:pPr>
        <w:pStyle w:val="Normal"/>
        <w:spacing w:before="0" w:after="280"/>
        <w:rPr>
          <w:rFonts w:ascii="Arial" w:hAnsi="Arial" w:cs="Arial"/>
        </w:rPr>
      </w:pPr>
      <w:r>
        <w:rPr>
          <w:rFonts w:cs="Arial" w:ascii="Arial" w:hAnsi="Arial"/>
        </w:rPr>
        <w:t>Report considered and agreed by Team Manager, Planning Policy &amp; Development Managemen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rPr>
        <w:t>Sarah Iles</w:t>
      </w:r>
      <w:r>
        <w:rPr>
          <w:rFonts w:cs="Arial" w:ascii="Arial" w:hAnsi="Arial"/>
        </w:rPr>
        <w:t>…………………………… Date: 5 January 2017</w:t>
      </w:r>
    </w:p>
    <w:p>
      <w:pPr>
        <w:pStyle w:val="Normal"/>
        <w:rPr>
          <w:rFonts w:ascii="Arial" w:hAnsi="Arial" w:cs="Arial"/>
        </w:rPr>
      </w:pPr>
      <w:r>
        <w:rPr>
          <w:rFonts w:cs="Arial" w:ascii="Arial" w:hAnsi="Arial"/>
        </w:rPr>
        <w:t>Report considered and agreed by Principal Planning Officer, Planning Policy &amp; Development Managemen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rPr>
        <w:t>JAS Patterson</w:t>
      </w:r>
      <w:r>
        <w:rPr>
          <w:rFonts w:cs="Arial" w:ascii="Arial" w:hAnsi="Arial"/>
        </w:rPr>
        <w:t>…………………………………...Date: 3 January 2017</w:t>
      </w:r>
    </w:p>
    <w:p>
      <w:pPr>
        <w:pStyle w:val="Normal"/>
        <w:spacing w:lineRule="auto" w:line="480"/>
        <w:rPr/>
      </w:pPr>
      <w:r>
        <w:rPr>
          <w:rFonts w:cs="Arial" w:ascii="Arial" w:hAnsi="Arial"/>
        </w:rPr>
        <w:t>Report by:</w:t>
        <w:tab/>
        <w:tab/>
      </w:r>
      <w:r>
        <w:rPr>
          <w:rFonts w:cs="Arial" w:ascii="Arial" w:hAnsi="Arial"/>
          <w:b/>
        </w:rPr>
        <w:t>Director of Communities, Economy and Transport</w:t>
      </w:r>
    </w:p>
    <w:p>
      <w:pPr>
        <w:pStyle w:val="Normal"/>
        <w:spacing w:lineRule="auto" w:line="480"/>
        <w:rPr>
          <w:rFonts w:ascii="Arial" w:hAnsi="Arial" w:cs="Arial"/>
        </w:rPr>
      </w:pPr>
      <w:r>
        <w:rPr>
          <w:rFonts w:cs="Arial" w:ascii="Arial" w:hAnsi="Arial"/>
        </w:rPr>
        <w:t>Application No:</w:t>
        <w:tab/>
      </w:r>
      <w:r>
        <w:rPr>
          <w:rFonts w:cs="Arial" w:ascii="Arial" w:hAnsi="Arial"/>
          <w:b/>
        </w:rPr>
        <w:t>WD/1656/CC/4</w:t>
      </w:r>
    </w:p>
    <w:p>
      <w:pPr>
        <w:pStyle w:val="Normal"/>
        <w:ind w:left="2160" w:hanging="2160"/>
        <w:rPr/>
      </w:pPr>
      <w:r>
        <w:rPr>
          <w:rFonts w:cs="Arial" w:ascii="Arial" w:hAnsi="Arial"/>
        </w:rPr>
        <w:t>Proposal:</w:t>
        <w:tab/>
      </w:r>
      <w:r>
        <w:rPr>
          <w:rFonts w:cs="Arial" w:ascii="Arial" w:hAnsi="Arial"/>
          <w:b/>
        </w:rPr>
        <w:t>Planning Permission renewal for the siting of one mobile classroom to the south-east of the school site.</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rPr>
        <w:t>Site Address:</w:t>
        <w:tab/>
      </w:r>
      <w:r>
        <w:rPr>
          <w:rFonts w:cs="Arial" w:ascii="Arial" w:hAnsi="Arial"/>
          <w:b/>
        </w:rPr>
        <w:t>Ninfield C of E School, Church Lane, Ninfield, TN33 9JW</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rPr>
        <w:t>Applicant:</w:t>
        <w:tab/>
      </w:r>
      <w:r>
        <w:rPr>
          <w:rFonts w:cs="Arial" w:ascii="Arial" w:hAnsi="Arial"/>
          <w:b/>
        </w:rPr>
        <w:t>Director of Children's Services, East Sussex County Council</w:t>
      </w:r>
    </w:p>
    <w:p>
      <w:pPr>
        <w:pStyle w:val="Normal"/>
        <w:ind w:left="2160" w:hanging="2160"/>
        <w:rPr>
          <w:rFonts w:ascii="Arial" w:hAnsi="Arial" w:cs="Arial"/>
          <w:b/>
          <w:b/>
        </w:rPr>
      </w:pPr>
      <w:r>
        <w:rPr>
          <w:rFonts w:cs="Arial" w:ascii="Arial" w:hAnsi="Arial"/>
          <w:b/>
        </w:rPr>
      </w:r>
    </w:p>
    <w:p>
      <w:pPr>
        <w:pStyle w:val="Normal"/>
        <w:rPr/>
      </w:pPr>
      <w:r>
        <w:rPr>
          <w:rFonts w:cs="Arial" w:ascii="Arial" w:hAnsi="Arial"/>
        </w:rPr>
        <w:t>Key Issues:</w:t>
        <w:tab/>
        <w:tab/>
      </w:r>
      <w:r>
        <w:rPr>
          <w:rFonts w:cs="Arial" w:ascii="Arial" w:hAnsi="Arial"/>
          <w:b/>
        </w:rPr>
        <w:t>1. Need</w:t>
      </w:r>
    </w:p>
    <w:p>
      <w:pPr>
        <w:pStyle w:val="Normal"/>
        <w:rPr>
          <w:rFonts w:ascii="Arial" w:hAnsi="Arial" w:cs="Arial"/>
          <w:b/>
          <w:b/>
        </w:rPr>
      </w:pPr>
      <w:r>
        <w:rPr>
          <w:rFonts w:cs="Arial" w:ascii="Arial" w:hAnsi="Arial"/>
          <w:b/>
        </w:rPr>
        <w:tab/>
        <w:tab/>
        <w:tab/>
        <w:t>2. Siting and Design</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rPr>
        <w:t>Case Officer:</w:t>
        <w:tab/>
        <w:tab/>
      </w:r>
      <w:r>
        <w:rPr>
          <w:rFonts w:cs="Arial" w:ascii="Arial" w:hAnsi="Arial"/>
          <w:b/>
        </w:rPr>
        <w:t>Katie Rayner, Tel No: 01273 481833</w:t>
      </w:r>
    </w:p>
    <w:p>
      <w:pPr>
        <w:pStyle w:val="Normal"/>
        <w:pBdr>
          <w:bottom w:val="single" w:sz="4" w:space="1" w:color="000000"/>
        </w:pBdr>
        <w:spacing w:lineRule="auto" w:line="480"/>
        <w:rPr>
          <w:rFonts w:ascii="Arial" w:hAnsi="Arial" w:cs="Arial"/>
        </w:rPr>
      </w:pPr>
      <w:r>
        <w:rPr>
          <w:rFonts w:cs="Arial" w:ascii="Arial" w:hAnsi="Arial"/>
        </w:rPr>
        <w:t>Local Members:</w:t>
        <w:tab/>
      </w:r>
      <w:r>
        <w:rPr>
          <w:rFonts w:cs="Arial" w:ascii="Arial" w:hAnsi="Arial"/>
          <w:b/>
        </w:rPr>
        <w:t>Councillors Bill Bentley and Laurence Kee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COMMUNITIES ECONOMY AND TRANSPORT:</w:t>
      </w:r>
    </w:p>
    <w:p>
      <w:pPr>
        <w:pStyle w:val="Normal"/>
        <w:jc w:val="both"/>
        <w:rPr>
          <w:rFonts w:ascii="Arial" w:hAnsi="Arial" w:cs="Arial"/>
          <w:b/>
          <w:b/>
        </w:rPr>
      </w:pPr>
      <w:r>
        <w:rPr>
          <w:rFonts w:cs="Arial" w:ascii="Arial" w:hAnsi="Arial"/>
          <w:b/>
        </w:rPr>
        <w:t>Under the powers delegated to me by the Governance Committee on 3 July 2012, I resolve to approve the proposal subject to the conditions set out in this recommendation.</w:t>
      </w:r>
    </w:p>
    <w:p>
      <w:pPr>
        <w:pStyle w:val="Normal"/>
        <w:jc w:val="both"/>
        <w:rPr>
          <w:rFonts w:ascii="Arial" w:hAnsi="Arial" w:cs="Arial"/>
          <w:b/>
          <w:b/>
        </w:rPr>
      </w:pPr>
      <w:r>
        <w:rPr>
          <w:rFonts w:cs="Arial" w:ascii="Arial" w:hAnsi="Arial"/>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rPr>
      </w:pPr>
      <w:r>
        <w:rPr>
          <w:rFonts w:cs="Arial" w:ascii="Arial" w:hAnsi="Arial"/>
          <w:b/>
        </w:rPr>
        <w:t>CONSIDERATION OF RELEVANT PLANNING MATTERS:</w:t>
      </w:r>
    </w:p>
    <w:p>
      <w:pPr>
        <w:pStyle w:val="Normal"/>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The Site and Surround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 xml:space="preserve">Ninfield Church of England Primary School is located in the southern part of the Village of Ninfield, approximately 5 kilometres north-west of Bexhill. The main access to the School is by Church Lane, a narrow road to the west of the site that leads north to the A271. To the east of the site is a large recreation ground which is also used as playing fields by the School. Residential properties lie to the west on the opposite side of Church Lane and the School House borders the southern site boundary, beyond which lie allotment gardens.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The School occupies a site of approximately 0.2 hectares, with the School buildings concentrated at the front of the site and a hard play area to the south-east. The School buildings are single storey and built of red brick with brown-tiled roofs. The original pitched roof School buildings are at the front of the site and there are various flat and pitched roof extensions to the north, east and south. A temporary mobile classroom, the subject of this application, is located to the south-east of the main School building and hard play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School site is considered to have a countryside location as it is situated outside of the planning development boundary. It is also located within an Archaeological Notification area.</w:t>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The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 xml:space="preserve">Planning permission is sought to retain the existing prefabricated double mobile classroom, together with its access steps, ramp and decking, for a further period of 1 year. The mobile classroom has been in use on the site since 1995 and the most recent permission granted in 2015 for the siting and use of the unit, expired on 31 October 2016 (Ref: WD/1656/CC/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mobile classroom is a standalone unit, occupying an area to the south-east of the School site, along the edge of the School’s hard play area. The classroom is rectangular in shape with a shallow pitched roof covered in grey felt. The external walls of the unit comprise of timber cladding stained dark brown with white uPVC windows and doors. The unit provides approximately 150 square metres of floorspace, measuring 18 metres in length with a width of 8.5 metres and a height of approximately 3 metres. </w:t>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ite History</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3.1</w:t>
        <w:tab/>
        <w:t xml:space="preserve">The School has been subject to a number of applications dating back to 1987 when the educational use of the land was approved (Ref: WD/1031/CC). The double mobile classroom, subject of this application, was first granted temporary planning permission in 1995, for a period of 10 years, which expired on 31 August 2005 (Ref: WD/1656/CC). Since this time, the unit has been granted a number of further permissions for its retention in 2005 and 2010 (Ref: WD/1656/CC/1, Ref: WD/1656/CC/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In 2015, the Director of Children’s Services confirmed that a permanent solution was being investigated for the School with an estimated implementation in Summer 2016, following which it was considered that the unit would be surplus to requirements. A temporary permission was therefore granted in 2015 for a further one year in line with the estimated timescale for the delivery of the permanent accommodation, which subsequently expired on 31 October 2016 (Ref: WD/1656/CC/4). Due to unforeseen delays in the progression of the permanent build the proposal, subject of this application, seeks to retain the classroom unit for a further period of 1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Consultations and Representations</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pPr>
      <w:r>
        <w:rPr>
          <w:rFonts w:cs="Arial" w:ascii="Arial" w:hAnsi="Arial"/>
          <w:sz w:val="24"/>
          <w:szCs w:val="24"/>
        </w:rPr>
        <w:t>4.1</w:t>
        <w:tab/>
      </w:r>
      <w:r>
        <w:rPr>
          <w:rFonts w:cs="Arial" w:ascii="Arial" w:hAnsi="Arial"/>
          <w:sz w:val="24"/>
          <w:szCs w:val="24"/>
          <w:u w:val="single"/>
        </w:rPr>
        <w:t>Wealden District Council</w:t>
      </w:r>
      <w:r>
        <w:rPr>
          <w:rFonts w:cs="Arial" w:ascii="Arial" w:hAnsi="Arial"/>
          <w:sz w:val="24"/>
          <w:szCs w:val="24"/>
        </w:rPr>
        <w:t xml:space="preserve">: The proposed retention of the double mobile classroom is supported by the District Planning Authority in principle to support this education facility. This support is given in consideration of the use of the building and its overall condition. In addition, the building does not raise any significant issues in terms of visual impact on the surrounding area, nor would it have a harmful impact on the privacy and amenities of the neighbouring propertie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4.2</w:t>
        <w:tab/>
      </w:r>
      <w:r>
        <w:rPr>
          <w:rFonts w:cs="Arial" w:ascii="Arial" w:hAnsi="Arial"/>
          <w:sz w:val="24"/>
          <w:szCs w:val="24"/>
          <w:u w:val="single"/>
        </w:rPr>
        <w:t>Ninfield Parish Council</w:t>
      </w:r>
      <w:r>
        <w:rPr>
          <w:rFonts w:cs="Arial" w:ascii="Arial" w:hAnsi="Arial"/>
          <w:sz w:val="24"/>
          <w:szCs w:val="24"/>
        </w:rPr>
        <w:t xml:space="preserve">: Resolved to support the proposal, providing that planning permission is only granted for a period of 1 year from when the previous planning permission expired to ensure that the temporary classroom is no longer used from September 2017. Furthermore, concerns were raised with regard to the landownership boundaries to the south-east of the School sit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4.3</w:t>
        <w:tab/>
      </w:r>
      <w:r>
        <w:rPr>
          <w:rFonts w:cs="Arial" w:ascii="Arial" w:hAnsi="Arial"/>
          <w:sz w:val="24"/>
          <w:szCs w:val="24"/>
          <w:u w:val="single"/>
        </w:rPr>
        <w:t>Local Representations</w:t>
      </w:r>
      <w:r>
        <w:rPr>
          <w:rFonts w:cs="Arial" w:ascii="Arial" w:hAnsi="Arial"/>
          <w:sz w:val="24"/>
          <w:szCs w:val="24"/>
        </w:rPr>
        <w:t xml:space="preserve">: None received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rPr>
      </w:pPr>
      <w:r>
        <w:rPr>
          <w:rFonts w:cs="Arial" w:ascii="Arial" w:hAnsi="Arial"/>
          <w:b/>
        </w:rPr>
        <w:t>The Development Plan and other policies of relevance to this decision are:</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pPr>
      <w:r>
        <w:rPr>
          <w:rFonts w:cs="Arial" w:ascii="Arial" w:hAnsi="Arial"/>
          <w:sz w:val="24"/>
          <w:szCs w:val="24"/>
        </w:rPr>
        <w:t>5.1</w:t>
        <w:tab/>
      </w:r>
      <w:r>
        <w:rPr>
          <w:rFonts w:cs="Arial" w:ascii="Arial" w:hAnsi="Arial"/>
          <w:sz w:val="24"/>
          <w:szCs w:val="24"/>
          <w:u w:val="single"/>
        </w:rPr>
        <w:t>The Wealden District Council (incorporating part of the South Downs National Park) Core Strategy Local Plan:</w:t>
      </w:r>
      <w:r>
        <w:rPr>
          <w:rFonts w:cs="Arial" w:ascii="Arial" w:hAnsi="Arial"/>
          <w:sz w:val="24"/>
          <w:szCs w:val="24"/>
        </w:rPr>
        <w:t xml:space="preserve"> No policies of specific relevance to this proposal.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The Wealden District (incorporating part of the South Downs National Park) Core Strategy Local Plan was adopted on the 19 February 2013. The Core Strategy Local Plan is the key policy document setting out a strategic vision, objectives and spatial strategy for the area up to 2027. Currently, saved development management policies contained in the Wealden Local Plan 1998 remain part of the Development Plan for this area.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5.2</w:t>
        <w:tab/>
      </w:r>
      <w:r>
        <w:rPr>
          <w:rFonts w:cs="Arial" w:ascii="Arial" w:hAnsi="Arial"/>
          <w:sz w:val="24"/>
          <w:szCs w:val="24"/>
          <w:u w:val="single"/>
        </w:rPr>
        <w:t>Wealden District Local Plan 1998:</w:t>
      </w:r>
      <w:r>
        <w:rPr>
          <w:rFonts w:cs="Arial" w:ascii="Arial" w:hAnsi="Arial"/>
          <w:sz w:val="24"/>
          <w:szCs w:val="24"/>
        </w:rPr>
        <w:t xml:space="preserve"> Saved Policies GD2 (Development Boundaries), EN27 (Layout and Design of Development) and EN28 (Design of Development for People with Disabilities). </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Wealden District Council has not formally determined whether its Saved Policies in the Wealden Local Plan are in general conformity with the National Planning Policy Framework (NPPF). However, the above referenced Saved Policies are considered by the County Planning Authority to be in general conformity with the overarching principles of the NPPF. </w:t>
      </w:r>
    </w:p>
    <w:p>
      <w:pPr>
        <w:pStyle w:val="ListParagraph"/>
        <w:spacing w:lineRule="auto" w:line="240"/>
        <w:ind w:left="0" w:hanging="0"/>
        <w:jc w:val="both"/>
        <w:rPr/>
      </w:pPr>
      <w:r>
        <w:rPr>
          <w:rFonts w:cs="Arial" w:ascii="Arial" w:hAnsi="Arial"/>
          <w:sz w:val="24"/>
          <w:szCs w:val="24"/>
        </w:rPr>
        <w:t>5.3</w:t>
        <w:tab/>
      </w:r>
      <w:r>
        <w:rPr>
          <w:rFonts w:cs="Arial" w:ascii="Arial" w:hAnsi="Arial"/>
          <w:sz w:val="24"/>
          <w:szCs w:val="24"/>
          <w:u w:val="single"/>
        </w:rPr>
        <w:t>National Planning Policy Framework, 2012</w:t>
      </w:r>
      <w:r>
        <w:rPr>
          <w:rFonts w:cs="Arial" w:ascii="Arial" w:hAnsi="Arial"/>
          <w:sz w:val="24"/>
          <w:szCs w:val="24"/>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t>The NPPF does not change the status of the Development Plan as the starting point for decision making and constitutes guidance as a material consideration in determining planning applications. Paragraph 72 advises Local Planning Authorities to give great weight to the need to alter and expand Schools.</w:t>
      </w:r>
    </w:p>
    <w:p>
      <w:pPr>
        <w:pStyle w:val="ListParagraph"/>
        <w:spacing w:lineRule="auto" w:line="240"/>
        <w:ind w:left="0" w:hanging="0"/>
        <w:jc w:val="both"/>
        <w:rPr/>
      </w:pPr>
      <w:r>
        <w:rPr>
          <w:rFonts w:cs="Arial" w:ascii="Arial" w:hAnsi="Arial"/>
          <w:sz w:val="24"/>
          <w:szCs w:val="24"/>
        </w:rPr>
        <w:t>5.4</w:t>
        <w:tab/>
      </w:r>
      <w:r>
        <w:rPr>
          <w:rFonts w:cs="Arial" w:ascii="Arial" w:hAnsi="Arial"/>
          <w:sz w:val="24"/>
          <w:szCs w:val="24"/>
          <w:u w:val="single"/>
        </w:rPr>
        <w:t>Policy Statement on Planning for Schools Development, 2011</w:t>
      </w:r>
      <w:r>
        <w:rPr>
          <w:rFonts w:cs="Arial" w:ascii="Arial" w:hAnsi="Arial"/>
          <w:sz w:val="24"/>
          <w:szCs w:val="24"/>
        </w:rPr>
        <w:t>:</w:t>
      </w:r>
    </w:p>
    <w:p>
      <w:pPr>
        <w:pStyle w:val="Normal"/>
        <w:jc w:val="both"/>
        <w:rPr>
          <w:rFonts w:ascii="Arial" w:hAnsi="Arial" w:cs="Arial"/>
        </w:rPr>
      </w:pPr>
      <w:r>
        <w:rPr>
          <w:rFonts w:cs="Arial" w:ascii="Arial" w:hAnsi="Arial"/>
        </w:rPr>
        <w:t xml:space="preserve">The national policy statement encourages a positive and collaborative approach to planning applications for state-funded schools, with a presumption in favour of the development of such schools. Pre-application discussions and the use of planning obligations are encouraged to help mitigate adverse impacts of the development and where it is necessary to impose conditions, they should be necessary in order to make the development acceptable and clearly justified, thereby demonstrably meeting the tests set out in the National Planning Practice Guidance (NPPG) ‘Use of Planning Conditions’. The policy statement also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numPr>
          <w:ilvl w:val="0"/>
          <w:numId w:val="2"/>
        </w:numPr>
        <w:spacing w:lineRule="auto" w:line="276"/>
        <w:ind w:left="0" w:hanging="360"/>
        <w:jc w:val="both"/>
        <w:rPr>
          <w:rFonts w:ascii="Arial" w:hAnsi="Arial" w:cs="Arial"/>
          <w:b/>
          <w:b/>
        </w:rPr>
      </w:pPr>
      <w:r>
        <w:rPr>
          <w:rFonts w:cs="Arial" w:ascii="Arial" w:hAnsi="Arial"/>
          <w:b/>
        </w:rPr>
        <w:t>Considerations</w:t>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jc w:val="both"/>
        <w:rPr>
          <w:rFonts w:ascii="Arial" w:hAnsi="Arial" w:cs="Arial"/>
          <w:b/>
          <w:b/>
          <w:sz w:val="24"/>
          <w:szCs w:val="24"/>
        </w:rPr>
      </w:pPr>
      <w:r>
        <w:rPr>
          <w:rFonts w:cs="Arial" w:ascii="Arial" w:hAnsi="Arial"/>
          <w:b/>
          <w:sz w:val="24"/>
          <w:szCs w:val="24"/>
        </w:rPr>
        <w:t>Need</w:t>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t>6.1</w:t>
        <w:tab/>
        <w:t xml:space="preserve">Planning permission is sought for the renewal of the temporary planning permission for the siting of one double mobile classroom to the south-east of the main School building for a further year. The siting of the temporary classroom was originally approved in 1995 to replace an older structure at the site (Ref: WD/1656/CC). At the time, the need for permanent accommodation at the School was acknowledged and it was accepted that a temporary solution was necessary as the land was not owned by the County Council. A 10 year permission was therefore granted on the proviso that should the need persist beyond 10 years, the Education Authority should acquire additional land and construct a permanent replacement building. </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t>6.2</w:t>
        <w:tab/>
        <w:t xml:space="preserve">Since this time, temporary planning permission for the siting of the double mobile classroom was renewed in 2005 (Ref: WD/1656/CC/1), 2010 (Ref: WD/1656/CC/2) and most recently in 2015 (Ref: WD/1656/CC/3) for 1 year. During this time pupil numbers have increased from 150 to 179, and the temporary classroom is therefore considered to be providing essential teaching space for pupils at the School. Whilst a permanent solution is preferred, budget limitations and higher priorities across the County have meant that the School has been unable to gain the funding required to carry out the development. However, in 2015 the Director of Children’s Services confirmed that a permanent solution was being ‘investigated’ for implementation in Summer 2016 and a temporary permission was granted for 1 year until October 2016 (Ref: WD/1656/CC/3). </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t>6.3</w:t>
        <w:tab/>
        <w:t xml:space="preserve">The supporting statement, subject of this application, states that East Sussex County Council’s Children’s Services Department has now committed capital funding to develop a scheme to replace the double mobile classroom with two new permanent classrooms. The plans for this are currently in development, as are discussions with Ninfield Parish Council to ensure sufficient land is available to provide the desired improvements. As stipulated by the applicant the aim is to have in place permanent replacement facilities by early 2018, during which time detailed design work will be progressed and planning permission will be sought. </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t>6.4</w:t>
        <w:tab/>
        <w:t xml:space="preserve">Consequently, it is considered that the request of Ninfield Parish Council to reduce the temporary period for the use of the mobile classroom would be an unnecessary hindrance on the School and its need to continue to provide adequate teaching space for pupils, given the likely timescales involved in obtaining planning permission and implementing any potential scheme. It is therefore considered that a renewal of the permission for a further year from the date of this permission is acceptable, in order to allow the School to continue to provide essential teaching facilities whilst seeking to deliver permanent accommodation ahead of the removal of temporary classroom unit from the site by February 2018. Furthermore, the landownership boundaries to the south-east of the site have now been corrected in consultation with the Parish Council, as shown on plan 8858/03. </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xml:space="preserve">Siting and Design </w:t>
      </w:r>
    </w:p>
    <w:p>
      <w:pPr>
        <w:pStyle w:val="ListParagraph"/>
        <w:spacing w:before="0" w:after="0"/>
        <w:ind w:left="0" w:hanging="0"/>
        <w:jc w:val="both"/>
        <w:rPr>
          <w:rFonts w:ascii="Arial" w:hAnsi="Arial" w:cs="Arial"/>
          <w:sz w:val="24"/>
          <w:szCs w:val="24"/>
        </w:rPr>
      </w:pPr>
      <w:r>
        <w:rPr>
          <w:rFonts w:cs="Arial" w:ascii="Arial" w:hAnsi="Arial"/>
          <w:sz w:val="24"/>
          <w:szCs w:val="24"/>
        </w:rPr>
        <w:t>6.5</w:t>
        <w:tab/>
        <w:t xml:space="preserve">Saved Policy EN27 of the Wealden Local Plan requires development proposals to be of a suitable scale, form and design in relation to the surrounding environment, to respect the character of adjoining development and to create no unacceptable impact on the privacy and amenities of adjoining developments. Additionally, Saved Policy EN28 of the same plan requires proposals for development on land used for educational purposes to provide safe and convenient access for people with limited mobility, where it is reasonable and practicable. </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6.6</w:t>
        <w:tab/>
        <w:t xml:space="preserve">The mobile classroom is of a standard utilitarian appearance with vertical timber cladding, stained dark brown with a felt flat roof and white UPVC windows and doors. The main access to the unit is via a timber ramp located on the northern elevation, overlooking the School’s hard play area, providing suitable access for those with limited mobility. Further stepped access is provided on the eastern and western elevations. </w:t>
      </w:r>
    </w:p>
    <w:p>
      <w:pPr>
        <w:pStyle w:val="ListParagraph"/>
        <w:ind w:left="0" w:hanging="0"/>
        <w:jc w:val="both"/>
        <w:rPr>
          <w:rFonts w:ascii="Arial" w:hAnsi="Arial" w:cs="Arial"/>
          <w:sz w:val="24"/>
          <w:szCs w:val="24"/>
        </w:rPr>
      </w:pPr>
      <w:r>
        <w:rPr>
          <w:rFonts w:cs="Arial" w:ascii="Arial" w:hAnsi="Arial"/>
          <w:sz w:val="24"/>
          <w:szCs w:val="24"/>
        </w:rPr>
        <w:t>6.7</w:t>
        <w:tab/>
        <w:t xml:space="preserve">Furthermore, the unit has not been substantially altered during its 20 years and is not considered to cause any undue harm on the visual or residential amenity of the area. The unit therefore continues to comply with the requirements of Saved Policies EN27 and EN28 of the Wealden Local Plan.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7.</w:t>
        <w:tab/>
        <w:t>Conclusion and reasons for approval</w:t>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sz w:val="24"/>
          <w:szCs w:val="24"/>
        </w:rPr>
        <w:t>7.2</w:t>
        <w:tab/>
        <w:t xml:space="preserve">The retention of the double mobile classroom unit on the site for a further year is considered the most appropriate approach given that capital funding has been secured and proposals for the permanent replacement accommodation are at an advanced stage. Furthermore, the classroom unit provides valuable teaching space and its retention for a further year will allow the School to continue to accommodate the children currently on roll. It is considered that following any new permanent build the mobile classroom will be surplus to requirements and removed from the site. It is also considered that the mobile classroom is acceptable in terms of its siting, design and access and does not unduly harm the visual or residential amenity of the area in accordance with Saved Policies GD2, EN27 and EN28 of the Wealden Local Plan 1998. </w:t>
      </w:r>
    </w:p>
    <w:p>
      <w:pPr>
        <w:pStyle w:val="ListParagraph"/>
        <w:ind w:left="0" w:hanging="0"/>
        <w:jc w:val="both"/>
        <w:rPr>
          <w:rFonts w:ascii="Arial" w:hAnsi="Arial" w:cs="Arial"/>
          <w:sz w:val="24"/>
          <w:szCs w:val="24"/>
        </w:rPr>
      </w:pPr>
      <w:r>
        <w:rPr>
          <w:rFonts w:cs="Arial" w:ascii="Arial" w:hAnsi="Arial"/>
          <w:sz w:val="24"/>
          <w:szCs w:val="24"/>
        </w:rPr>
        <w:t>7.3</w:t>
        <w:tab/>
        <w:t>In determining this planning application, the County Council has worked with the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jc w:val="both"/>
        <w:rPr>
          <w:rFonts w:ascii="Arial" w:hAnsi="Arial" w:cs="Arial"/>
        </w:rPr>
      </w:pPr>
      <w:r>
        <w:rPr>
          <w:rFonts w:cs="Arial" w:ascii="Arial" w:hAnsi="Arial"/>
        </w:rPr>
        <w:t>7.4</w:t>
        <w:tab/>
        <w:t>There are no other material considerations and the decision should be taken in accordance with the Development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 xml:space="preserve">Recommend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1.</w:t>
        <w:tab/>
        <w:t xml:space="preserve">The temporary building hereby permitted shall be removed from the site and the land restored to its former physical state by 31 January 2018 or as otherwise agreed with a scheme submitted to and approved in writing by the Director of Communities, Economy and Transpor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he nature and form of the development is only considered appropriate for an additional temporary period in the light of future proposals for permanent accommodation.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 xml:space="preserve">The retention of this mobile classroom unit is unlikely to be granted planning permission for a further temporary period unless proposals are submitted to the Planning Authority clearly indicating how this temporary accommodation can be replaced with permanent buildings within an acceptable timescal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 xml:space="preserve">8858/02A - Existing Elevations, 8858/03 - Location Plan </w:t>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 xml:space="preserve">Director of </w:t>
      </w:r>
      <w:r>
        <w:rPr>
          <w:rFonts w:cs="Arial" w:ascii="Arial" w:hAnsi="Arial"/>
          <w:bCs/>
          <w:sz w:val="24"/>
          <w:szCs w:val="24"/>
        </w:rPr>
        <w:t>Communities, Economy and Transpor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BACKGROUND DOCUMENTS</w:t>
      </w:r>
    </w:p>
    <w:p>
      <w:pPr>
        <w:pStyle w:val="Normal"/>
        <w:jc w:val="both"/>
        <w:rPr>
          <w:rFonts w:ascii="Arial" w:hAnsi="Arial" w:cs="Arial"/>
        </w:rPr>
      </w:pPr>
      <w:r>
        <w:rPr>
          <w:rFonts w:cs="Arial" w:ascii="Arial" w:hAnsi="Arial"/>
        </w:rPr>
        <w:t>Planning Application File WD/1656/CC/4</w:t>
      </w:r>
    </w:p>
    <w:p>
      <w:pPr>
        <w:pStyle w:val="Normal"/>
        <w:jc w:val="both"/>
        <w:rPr>
          <w:rFonts w:ascii="Arial" w:hAnsi="Arial" w:cs="Arial"/>
        </w:rPr>
      </w:pPr>
      <w:r>
        <w:rPr>
          <w:rFonts w:cs="Arial" w:ascii="Arial" w:hAnsi="Arial"/>
        </w:rPr>
        <w:t>The Development Plan</w:t>
      </w:r>
    </w:p>
    <w:p>
      <w:pPr>
        <w:pStyle w:val="Normal"/>
        <w:jc w:val="both"/>
        <w:rPr>
          <w:rFonts w:ascii="Arial" w:hAnsi="Arial" w:cs="Arial"/>
        </w:rPr>
      </w:pPr>
      <w:r>
        <w:rPr>
          <w:rFonts w:cs="Arial" w:ascii="Arial" w:hAnsi="Arial"/>
        </w:rPr>
        <w:t xml:space="preserve">National Planning Policy Framework </w:t>
      </w:r>
    </w:p>
    <w:p>
      <w:pPr>
        <w:pStyle w:val="Normal"/>
        <w:jc w:val="both"/>
        <w:rPr>
          <w:rFonts w:ascii="Arial" w:hAnsi="Arial" w:cs="Arial"/>
        </w:rPr>
      </w:pPr>
      <w:r>
        <w:rPr>
          <w:rFonts w:cs="Arial" w:ascii="Arial" w:hAnsi="Arial"/>
        </w:rPr>
        <w:t>Policy Statement on Planning for Schools Development</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7:00Z</dcterms:created>
  <dc:creator>amandap</dc:creator>
  <dc:description/>
  <cp:keywords/>
  <dc:language>en-US</dc:language>
  <cp:lastModifiedBy>Amanda Parks</cp:lastModifiedBy>
  <cp:lastPrinted>2013-10-31T12:30:00Z</cp:lastPrinted>
  <dcterms:modified xsi:type="dcterms:W3CDTF">2017-01-05T16:54:00Z</dcterms:modified>
  <cp:revision>2</cp:revision>
  <dc:subject/>
  <dc:title>«wpdoc_officers_comments»</dc:title>
</cp:coreProperties>
</file>